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AMPLE/SAMPLE/ SAMPLE/SAMPLE/SAMPL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[Company Letterhead]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Periodical Press Gallery</w:t>
      </w:r>
    </w:p>
    <w:p>
      <w:pPr>
        <w:pStyle w:val="Normal"/>
        <w:rPr/>
      </w:pPr>
      <w:r>
        <w:rPr/>
        <w:t xml:space="preserve">H-304, U.S. Capitol </w:t>
      </w:r>
    </w:p>
    <w:p>
      <w:pPr>
        <w:pStyle w:val="Normal"/>
        <w:rPr/>
      </w:pPr>
      <w:r>
        <w:rPr/>
        <w:t>Washington, DC 20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Press Cred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r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[Insert: Reporter’s name] is a [Choose one: Full-time reporter/temporary reporter on assignment/intern] for [Insert: Publication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nsert: Reporter’s name] has read the rules and regulations of the Periodical Press Gallery and will abide by those rul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vide a paragraph explaining the need for Congressional Press credentials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For Reporters on temporary assignment/interns, include appropriate contact information.) [Insert: Reporter’s name] can be reached at [Insert: Reporter’s Email] or [Insert: Reporter’s office phone number/cell phone numb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Chief/Managing Editor</w:t>
      </w:r>
    </w:p>
    <w:p>
      <w:pPr>
        <w:pStyle w:val="Normal"/>
        <w:rPr/>
      </w:pPr>
      <w:r>
        <w:rPr/>
        <w:t>Contact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*</w:t>
      </w:r>
      <w:r>
        <w:rPr/>
        <w:t xml:space="preserve"> This letter must be an original copy on company letterhead and must have an original signature from the bureau chief/managing editor.  Faxed or copies of the letter will no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06:00Z</dcterms:created>
  <dc:creator>le</dc:creator>
  <dc:description/>
  <cp:keywords/>
  <dc:language>en-US</dc:language>
  <cp:lastModifiedBy>jwalters2</cp:lastModifiedBy>
  <cp:lastPrinted>2006-01-09T12:58:00Z</cp:lastPrinted>
  <dcterms:modified xsi:type="dcterms:W3CDTF">2013-02-26T17:50:00Z</dcterms:modified>
  <cp:revision>4</cp:revision>
  <dc:subject/>
  <dc:title>[Your Company Letterhead Here]*</dc:title>
</cp:coreProperties>
</file>